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riptural Teaching On Hair</w:t>
      </w:r>
    </w:p>
    <w:p>
      <w:pPr>
        <w:pStyle w:val="Normal"/>
        <w:rPr/>
      </w:pPr>
      <w:r>
        <w:drawing>
          <wp:anchor behindDoc="0" distT="0" distB="0" distL="142875" distR="142875" simplePos="0" locked="0" layoutInCell="0" allowOverlap="1" relativeHeight="7">
            <wp:simplePos x="0" y="0"/>
            <wp:positionH relativeFrom="column">
              <wp:posOffset>-1143000</wp:posOffset>
            </wp:positionH>
            <wp:positionV relativeFrom="line">
              <wp:posOffset>1442720</wp:posOffset>
            </wp:positionV>
            <wp:extent cx="2381250" cy="395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3952875"/>
                    </a:xfrm>
                    <a:prstGeom prst="rect">
                      <a:avLst/>
                    </a:prstGeom>
                  </pic:spPr>
                </pic:pic>
              </a:graphicData>
            </a:graphic>
          </wp:anchor>
        </w:drawing>
      </w:r>
      <w:r>
        <w:rPr/>
        <w:t xml:space="preserve">Is it possible that the length of a person's hair could have anything to do with pleasing God? Such an idea may at first seem strange. But before the question is dismissed, it would be wise to consider two statements of Scripture: "If a man have long hair, it is a shame unto him. If a woman have long hair, it is her glory: for her hair given her a covering (I Corinthian 11:14-15). </w:t>
      </w:r>
    </w:p>
    <w:p>
      <w:pPr>
        <w:pStyle w:val="NormalWeb"/>
        <w:rPr/>
      </w:pPr>
      <w:r>
        <w:rPr/>
        <w:t xml:space="preserve">In the bible, divinely appointed symbols represent holy things. The night Jesus was betrayed, for example, He gave His disciples bread to eat and a cup to drink. The bread, He said, represented His body, and the cup, His blood (I Corinthian 11:23-25). While the bread and cup are symbols only, they things they represent are so holy that those who do not properly respect them are "guilty of the body and blood of the Lord" (I Corinthians 11:27). </w:t>
      </w:r>
    </w:p>
    <w:p>
      <w:pPr>
        <w:pStyle w:val="NormalWeb"/>
        <w:rPr/>
      </w:pPr>
      <w:r>
        <w:rPr/>
        <w:t xml:space="preserve">God has chosen for the length of people's hair to symbolize their relationship to Him and to the authority He has placed over them. This truth is presented in I Corinthian 11:3-16. </w:t>
      </w:r>
    </w:p>
    <w:p>
      <w:pPr>
        <w:pStyle w:val="Style31"/>
        <w:rPr/>
      </w:pPr>
      <w:r>
        <w:rPr>
          <w:rStyle w:val="StrongEmphasis"/>
        </w:rPr>
        <w:t xml:space="preserve">The Principle of Authority </w:t>
      </w:r>
    </w:p>
    <w:p>
      <w:pPr>
        <w:pStyle w:val="NormalWeb"/>
        <w:rPr/>
      </w:pPr>
      <w:r>
        <w:rPr/>
        <w:t xml:space="preserve">The subject of I Corinthian 11:3-16 is authority: "The head of every man is Christ: and the head of the woman is the man; and the head of Christ is God" (Verse 3). This verse introduces and provides the basis for the following discussion about covering head" (verse 4). Christ is man's head. It is therefore Christ who is dishonored if a man prays or prophesies with a covered head. </w:t>
      </w:r>
    </w:p>
    <w:p>
      <w:pPr>
        <w:pStyle w:val="NormalWeb"/>
        <w:rPr/>
      </w:pPr>
      <w:r>
        <w:rPr/>
        <w:t xml:space="preserve">"But every woman that prayeth or prophesieth with her head uncovered dishonoureth her head: for that is even all one as if she were shaven" (Verse 5). The man (husband or father) is the head of the woman (wife or daughter). It is therefore the man who is dishonored if a woman prays or prophesies with an uncovered head. This dishonor is the same as if her head were shaven. </w:t>
      </w:r>
    </w:p>
    <w:p>
      <w:pPr>
        <w:pStyle w:val="NormalWeb"/>
        <w:rPr/>
      </w:pPr>
      <w:r>
        <w:rPr/>
        <w:t xml:space="preserve">Not only is it a shame if the woman is shaven, but it is equally a shame if she is shorn: but if it be a shame for a woman to be shorn or shaven, let her be covered" (verse 6). The word "shorn" is simply the past participle of "shear" which means "to cut." This is the meaning of the Greek word keiro, from which "shorn" is translated. </w:t>
      </w:r>
    </w:p>
    <w:p>
      <w:pPr>
        <w:pStyle w:val="Style31"/>
        <w:rPr/>
      </w:pPr>
      <w:r>
        <w:rPr>
          <w:rStyle w:val="StrongEmphasis"/>
        </w:rPr>
        <w:t>Spiritual Significance</w:t>
      </w:r>
    </w:p>
    <w:p>
      <w:pPr>
        <w:pStyle w:val="NormalWeb"/>
        <w:rPr/>
      </w:pPr>
      <w:r>
        <w:rPr/>
        <w:t xml:space="preserve">What is the theological basis of this teaching? "For a man indeed ought not to cover his head, forasmuch as he is the image and glory of God: but the woman is the glory of man" (verse 7). God has chosen that a man's uncovered head reflects His image and glory in man; woman's covered head reflects the glory of the man. </w:t>
      </w:r>
    </w:p>
    <w:p>
      <w:pPr>
        <w:pStyle w:val="NormalWeb"/>
        <w:rPr/>
      </w:pPr>
      <w:r>
        <w:rPr/>
        <w:t xml:space="preserve">This reflected glory is based on the order of creation. "For the man is not of the woman; but the woman of the man. Neither was the man created for the woman; but the woman for the man" (verse 8-9). That these things are important even in the spiritual realm is revealed in the next statement: "For this cause ought the woman to have power on her head because of the angels" (verse 10). Angels are spirits. It is not just in the physical realm that the authority represented by the length of hair is important: even angels take note of a person's obedience or disobedience in this matter. </w:t>
      </w:r>
    </w:p>
    <w:p>
      <w:pPr>
        <w:pStyle w:val="NormalWeb"/>
        <w:rPr/>
      </w:pPr>
      <w:r>
        <w:rPr/>
        <w:t xml:space="preserve">After establishing divine order of creation and of authority, this passage affirms that the man and the woman are equally important to each other and equal value in the kingdom of God (verse 11-12). </w:t>
      </w:r>
    </w:p>
    <w:p>
      <w:pPr>
        <w:pStyle w:val="Style31"/>
        <w:rPr/>
      </w:pPr>
      <w:r>
        <w:rPr>
          <w:rStyle w:val="StrongEmphasis"/>
        </w:rPr>
        <w:t xml:space="preserve">The Covering </w:t>
      </w:r>
    </w:p>
    <w:p>
      <w:pPr>
        <w:pStyle w:val="NormalWeb"/>
        <w:rPr/>
      </w:pPr>
      <w:r>
        <w:rPr/>
        <w:t xml:space="preserve">The inspired Apostle Paul believed the church at Corinth would naturally understand the validity of his teaching on this subject: "Judge in yourself: is it comely that a woman pray unto God uncovered?" (Verse 13). He did not think this should be a surprise to Christians, for the lesson of a clear distinction between male and female in this matter is deeply rooted even in nature: "Doth not even nature itself teach you, that, if a man have long hair, it is a shame unto him? But if a woman have long hair, it is a glory to her: for her hair is given her for covering"(Verse 14-15). </w:t>
      </w:r>
    </w:p>
    <w:p>
      <w:pPr>
        <w:pStyle w:val="NormalWeb"/>
        <w:rPr/>
      </w:pPr>
      <w:r>
        <w:rPr/>
        <w:t xml:space="preserve">The words "have long hair" in these verse are translated from the Greek word komao, which means "to let the hair grow." The word "hair" in verse 15 in the phrase "her hair is given her for a covering" is translated from the Greek kome, which refers to uncut hair. This further explains verse 6, which declares it to be a shame is a woman's hair is shorn (cut) or shaven. Her long, uncut hair is a glory to her, for it illustrates her loving submission to her husband or father. </w:t>
      </w:r>
    </w:p>
    <w:p>
      <w:pPr>
        <w:pStyle w:val="NormalWeb"/>
        <w:rPr/>
      </w:pPr>
      <w:r>
        <w:rPr/>
        <w:t xml:space="preserve">On the other hand, it is a shame for a man if he allows his hair to grow uncut. For a man to cut his hair reflects his submission to Christ; uncut hair on a man symbolizes rebellion against Christ. </w:t>
      </w:r>
    </w:p>
    <w:p>
      <w:pPr>
        <w:pStyle w:val="NormalWeb"/>
        <w:rPr/>
      </w:pPr>
      <w:r>
        <w:rPr/>
        <w:t xml:space="preserve">The covering mentioned in this passage is the woman's uncut hair. Verse 15 is the only place the word "covering," a noun, appears in the passage. Previously, the words "uncovered" and "covered" appear. These two words are adjectives; they do not specifically says, "Her hair is given for a covering." </w:t>
      </w:r>
    </w:p>
    <w:p>
      <w:pPr>
        <w:pStyle w:val="NormalWeb"/>
        <w:rPr/>
      </w:pPr>
      <w:r>
        <w:rPr/>
        <w:t xml:space="preserve">The word "for" is translated form the Greek anti, which means "against" or "instead of". Here the Bible itself declares that a woman's long, uncut hair is given to her instead of (for) a covering, and this is the inspired explanation of verse 5 and 6. </w:t>
      </w:r>
    </w:p>
    <w:p>
      <w:pPr>
        <w:pStyle w:val="NormalWeb"/>
        <w:rPr/>
      </w:pPr>
      <w:r>
        <w:rPr/>
        <w:t xml:space="preserve">Thus, if a woman cuts or shaves the hair on her head, it is in the eyes of God a shameful dishonor of her father or husband. If a man allows his hair to grow long, it is a shameful dishonor of Christ. </w:t>
      </w:r>
    </w:p>
    <w:p>
      <w:pPr>
        <w:pStyle w:val="Style31"/>
        <w:rPr/>
      </w:pPr>
      <w:r>
        <w:rPr>
          <w:b/>
          <w:bCs/>
        </w:rPr>
        <w:t>Contention</w:t>
      </w:r>
      <w:r>
        <w:rPr/>
        <w:t xml:space="preserve"> </w:t>
      </w:r>
    </w:p>
    <w:p>
      <w:pPr>
        <w:pStyle w:val="NormalWeb"/>
        <w:rPr/>
      </w:pPr>
      <w:r>
        <w:rPr/>
        <w:t xml:space="preserve">The passage concludes, "But if any man seem to be contentious, we have no such custom, neither the churches of God" (verse 16). </w:t>
      </w:r>
    </w:p>
    <w:p>
      <w:pPr>
        <w:pStyle w:val="NormalWeb"/>
        <w:rPr/>
      </w:pPr>
      <w:r>
        <w:rPr/>
        <w:t xml:space="preserve">Contention is always the result of pride (Proverbs 13:10). If any man proudly argued against this teaching, he needed to realize that none of the churches of God had a custom allowing men to pray or prophecy with their heads covered with long, uncut hair. Nor did they permit woman to pray or prophesy unless their heads covered with long, uncut hair. </w:t>
      </w:r>
    </w:p>
    <w:p>
      <w:pPr>
        <w:pStyle w:val="Style31"/>
        <w:rPr/>
      </w:pPr>
      <w:r>
        <w:rPr>
          <w:b/>
          <w:bCs/>
        </w:rPr>
        <w:t>Conclusion</w:t>
      </w:r>
      <w:r>
        <w:rPr/>
        <w:t xml:space="preserve"> </w:t>
      </w:r>
    </w:p>
    <w:p>
      <w:pPr>
        <w:pStyle w:val="NormalWeb"/>
        <w:rPr/>
      </w:pPr>
      <w:r>
        <w:rPr/>
        <w:t xml:space="preserve">The sincere person who wishes to please God will want to obey His Word in every respect. He will partake of the bread and cup of the Lord's Supper with the greatest of reverence, because these symbols represent the body and blood of Christ (verse 20). And a man will cut his hair, while a woman will allow hers to grow, because these symbols represent their relationship to God and to God-given authority. </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666115" cy="24638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54" t="-145" r="-54" b="-145"/>
                    <a:stretch>
                      <a:fillRect/>
                    </a:stretch>
                  </pic:blipFill>
                  <pic:spPr bwMode="auto">
                    <a:xfrm>
                      <a:off x="0" y="0"/>
                      <a:ext cx="666115" cy="246380"/>
                    </a:xfrm>
                    <a:prstGeom prst="rect">
                      <a:avLst/>
                    </a:prstGeom>
                  </pic:spPr>
                </pic:pic>
              </a:graphicData>
            </a:graphic>
          </wp:inline>
        </w:drawing>
      </w:r>
    </w:p>
    <w:p>
      <w:pPr>
        <w:pStyle w:val="Copyrights"/>
        <w:rPr/>
      </w:pPr>
      <w:r>
        <w:rPr/>
        <w:t>This non-copyrighted tract is available in hard copy tract format from the Pentecostal Publishing House</w:t>
        <w:br/>
      </w:r>
      <w:hyperlink r:id="rId9">
        <w:r>
          <w:rPr>
            <w:rStyle w:val="InternetLink"/>
          </w:rPr>
          <w:t>http://www.pentecostalpublishing.com/Home/home_details.asp?product_id=2969&amp;subject=0&amp;author_id=126</w:t>
        </w:r>
      </w:hyperlink>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paragraph" w:styleId="Copyrights">
    <w:name w:val="copyrigh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postolic.net/site/staticpages/index.php?page=20071129180524149#top" TargetMode="External"/><Relationship Id="rId9" Type="http://schemas.openxmlformats.org/officeDocument/2006/relationships/hyperlink" Target="http://www.pentecostalpublishing.com/Home/home_details.asp?product_id=2969&amp;subject=0&amp;author_id=1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23:00Z</dcterms:created>
  <dc:creator>.</dc:creator>
  <dc:description/>
  <cp:keywords/>
  <dc:language>en-US</dc:language>
  <cp:lastModifiedBy>Matthew R. Mullins</cp:lastModifiedBy>
  <dcterms:modified xsi:type="dcterms:W3CDTF">2009-06-09T01:23:00Z</dcterms:modified>
  <cp:revision>2</cp:revision>
  <dc:subject/>
  <dc:title>Scriptural Teaching On Hair</dc:title>
</cp:coreProperties>
</file>